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UAL DE INSTALAÇÃO DO “CERTIFICADO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oi instalado no site do Webmail (https://webmail.tce.go.gov.br/) um certificado digital de 128 bits que tem a função de criptografar todo tráfego entre o servidor webmail e os computadores, trazendo mais segurança aos acessos feitos no servidor de email do T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istem 02 maneiras de fazer a instalação do Certificado, baixando o arquivo na nossa home-page no endereç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tce.go.gov.br/downloads/webarqcat.aspx?cid=5</w:t>
        </w:r>
      </w:hyperlink>
      <w:r>
        <w:rPr>
          <w:rFonts w:cs="Verdana" w:ascii="Verdana" w:hAnsi="Verdana"/>
          <w:sz w:val="20"/>
          <w:szCs w:val="20"/>
        </w:rPr>
        <w:t xml:space="preserve"> para instalar no seu computador ou conectando no Webmail pela home-page do T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fazer a conexão segura com o webmail, basta seguir as orientações (passo a passo) descritas abaix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o aparecer a 1ª tela abaixo, deve-se clicar no botão “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xibir certificado” para continuar com a instalaç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1714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tela seguinte, clique no botão “</w:t>
      </w:r>
      <w:r>
        <w:rPr>
          <w:rFonts w:cs="Verdana" w:ascii="Verdana" w:hAnsi="Verdana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</w:rPr>
        <w:t>nstalar certificado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49195" cy="284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róxima tela, clique em “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</w:rPr>
        <w:t>vançar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16505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pois, selecione a primeira linha e clique de novo em “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</w:rPr>
        <w:t>vançar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16505" cy="192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 finalizar o processo de instalação do certificado, clique em “</w:t>
      </w:r>
      <w:r>
        <w:rPr>
          <w:rFonts w:cs="Verdana" w:ascii="Verdana" w:hAnsi="Verdana"/>
          <w:sz w:val="20"/>
          <w:szCs w:val="20"/>
          <w:u w:val="single"/>
        </w:rPr>
        <w:t>C</w:t>
      </w:r>
      <w:r>
        <w:rPr>
          <w:rFonts w:cs="Verdana" w:ascii="Verdana" w:hAnsi="Verdana"/>
          <w:sz w:val="20"/>
          <w:szCs w:val="20"/>
        </w:rPr>
        <w:t>oncluir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16505" cy="192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tela seguinte, clique em “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</w:rPr>
        <w:t>im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78505" cy="110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tela seguinte, clique em “Ok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78940" cy="697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99" r="-4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tela seguinte, clique em “Ok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60600" cy="2630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róxima tela, será necessário clicar em “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</w:rPr>
        <w:t>im” para instalar definitivamente o certificado no micro-computad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17140" cy="197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pós instalado o certificado, para saber se a conexão é segura, observe na barra de Endereço¹ se o site utiliza o protocolo https, basta conferir se o endereço começa com https e no rodapé a direita da página, observe também o </w:t>
      </w:r>
      <w:r>
        <w:rPr>
          <w:rFonts w:cs="Verdana" w:ascii="Verdana" w:hAnsi="Verdana"/>
          <w:color w:val="0000FF"/>
          <w:sz w:val="20"/>
          <w:szCs w:val="20"/>
        </w:rPr>
        <w:t>cadeado</w:t>
      </w:r>
      <w:r>
        <w:rPr>
          <w:rFonts w:cs="Verdana" w:ascii="Verdana" w:hAnsi="Verdana"/>
          <w:sz w:val="20"/>
          <w:szCs w:val="20"/>
        </w:rPr>
        <w:t>² na barra inferior da janela do Internet Explor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.: O endereço do webmail passará de “http://webmail.tce.go.gov.br/” para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s://webmail.tce.go.gov.br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260350</wp:posOffset>
                </wp:positionV>
                <wp:extent cx="152400" cy="228600"/>
                <wp:effectExtent l="4445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5pt" to="77.95pt,38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1 -  </w:t>
      </w:r>
      <w:r>
        <w:rPr>
          <w:rFonts w:cs="Verdana" w:ascii="Verdana" w:hAnsi="Verdana"/>
          <w:sz w:val="20"/>
          <w:szCs w:val="20"/>
        </w:rPr>
        <w:object w:dxaOrig="3599" w:dyaOrig="15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9.95pt;height:79.5pt" filled="f" o:ole="">
            <v:imagedata r:id="rId14" o:title=""/>
          </v:shape>
          <o:OLEObject Type="Embed" ProgID="" ShapeID="ole_rId13" DrawAspect="Content" ObjectID="_1904481204" r:id="rId13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</wp:posOffset>
                </wp:positionH>
                <wp:positionV relativeFrom="paragraph">
                  <wp:posOffset>42545</wp:posOffset>
                </wp:positionV>
                <wp:extent cx="152400" cy="228600"/>
                <wp:effectExtent l="4445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.35pt" to="45.85pt,21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- </w:t>
      </w:r>
      <w:r>
        <w:rPr>
          <w:rFonts w:cs="Verdana" w:ascii="Verdana" w:hAnsi="Verdana"/>
          <w:sz w:val="20"/>
          <w:szCs w:val="20"/>
        </w:rPr>
        <w:object w:dxaOrig="1890" w:dyaOrig="4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.5pt;height:24.75pt" filled="f" o:ole="">
            <v:imagedata r:id="rId16" o:title=""/>
          </v:shape>
          <o:OLEObject Type="Embed" ProgID="" ShapeID="ole_rId15" DrawAspect="Content" ObjectID="_1522599598" r:id="rId15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Qualquer dúvida, entrar em contato com a DPD pelos fones 201-9076/9078 ou pelo email: informatica@tce.go.gov.br.</w:t>
      </w:r>
    </w:p>
    <w:sectPr>
      <w:type w:val="nextPage"/>
      <w:pgSz w:w="11906" w:h="16838"/>
      <w:pgMar w:left="1701" w:right="134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go.gov.br/downloads/webarqcat.aspx?cid=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webmail.tce.go.gov.br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24:00Z</dcterms:created>
  <dc:creator>Tribunal de Contas do Estado</dc:creator>
  <dc:description/>
  <cp:keywords/>
  <dc:language>en-US</dc:language>
  <cp:lastModifiedBy>cresende</cp:lastModifiedBy>
  <dcterms:modified xsi:type="dcterms:W3CDTF">2005-02-23T13:24:00Z</dcterms:modified>
  <cp:revision>2</cp:revision>
  <dc:subject/>
  <dc:title>Foi instalado em nosso servidor um certificado digital de 128 bits, que trará mais segurança aos acessos feitos no webmail do </dc:title>
</cp:coreProperties>
</file>